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2287328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Բ7228732866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՝ 20 անձ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՝ 20 ան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722873286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9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5089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685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3T07:23:00Z</dcterms:modified>
  <cp:revision>64</cp:revision>
  <dc:subject/>
  <dc:title> </dc:title>
</cp:coreProperties>
</file>